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訪談參考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Normal"/>
        <w:ind w:right="-178" w:firstLine="120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任教學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年級：＿＿＿＿＿</w:t>
      </w:r>
    </w:p>
    <w:p>
      <w:pPr>
        <w:pStyle w:val="Normal"/>
        <w:ind w:right="-178" w:firstLine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任教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>級任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導師或科任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專任：</w:t>
      </w:r>
      <w:r>
        <w:rPr>
          <w:rFonts w:ascii="標楷體" w:hAnsi="標楷體" w:cs="標楷體" w:eastAsia="標楷體"/>
          <w:b/>
          <w:bCs/>
        </w:rPr>
        <w:t>＿＿＿＿＿＿＿＿＿＿</w:t>
      </w:r>
    </w:p>
    <w:p>
      <w:pPr>
        <w:pStyle w:val="Normal"/>
        <w:ind w:right="-178"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鑑人員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說明</w:t>
      </w:r>
    </w:p>
    <w:p>
      <w:pPr>
        <w:pStyle w:val="Normal"/>
        <w:numPr>
          <w:ilvl w:val="0"/>
          <w:numId w:val="3"/>
        </w:numPr>
        <w:ind w:left="480" w:right="-1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訪談旨在提供教學觀察、教學檔案之參照資料，以協助評鑑者較為完整地瞭解受評教師在評鑑指標上之表現情形。</w:t>
      </w:r>
    </w:p>
    <w:p>
      <w:pPr>
        <w:pStyle w:val="Normal"/>
        <w:numPr>
          <w:ilvl w:val="0"/>
          <w:numId w:val="3"/>
        </w:numPr>
        <w:ind w:left="480" w:right="-1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所選擇的評鑑指標，參酌下列訪談問題進行訪談。</w:t>
      </w:r>
    </w:p>
    <w:p>
      <w:pPr>
        <w:pStyle w:val="Normal"/>
        <w:numPr>
          <w:ilvl w:val="0"/>
          <w:numId w:val="3"/>
        </w:numPr>
        <w:ind w:left="480" w:right="-178" w:hanging="480"/>
        <w:rPr/>
      </w:pPr>
      <w:r>
        <w:rPr>
          <w:rFonts w:ascii="標楷體" w:hAnsi="標楷體" w:cs="標楷體" w:eastAsia="標楷體"/>
        </w:rPr>
        <w:t>打星號「＊」題目之訪談對象，可選擇透過受評教師、學校同儕或相關人員進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訪談問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設計與教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瞭解學校課程計畫的理念與架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的願景和課程目標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的課程計畫與內容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課程縱向和橫向連結的情形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任教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課程目標與能力指標為何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校的課程發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參與在學校課程發展委員會的工作為何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適切的學習評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在規劃學習評量時，您認為應注意的事項及相關規定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班級經營與輔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管理個人時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對於課堂的教學時間安排如何？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認為他（她）個人時間分配的情形如何？是否有效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有效運用教學資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pacing w:val="-10"/>
        </w:rPr>
        <w:t>您如何得知任教班級學生的興趣和專長？</w:t>
      </w:r>
      <w:r>
        <w:rPr>
          <w:rFonts w:eastAsia="標楷體" w:cs="標楷體" w:ascii="標楷體" w:hAnsi="標楷體"/>
          <w:spacing w:val="-10"/>
        </w:rPr>
        <w:br/>
      </w:r>
      <w:r>
        <w:rPr>
          <w:rFonts w:ascii="標楷體" w:hAnsi="標楷體" w:cs="標楷體" w:eastAsia="標楷體"/>
          <w:spacing w:val="-10"/>
        </w:rPr>
        <w:t>您會如何運用班上學生興趣和專長？</w:t>
      </w:r>
      <w:r>
        <w:rPr>
          <w:rFonts w:eastAsia="標楷體" w:cs="標楷體" w:ascii="標楷體" w:hAnsi="標楷體"/>
          <w:spacing w:val="-10"/>
        </w:rPr>
        <w:br/>
      </w:r>
      <w:r>
        <w:rPr>
          <w:rFonts w:ascii="標楷體" w:hAnsi="標楷體" w:cs="標楷體" w:eastAsia="標楷體"/>
        </w:rPr>
        <w:t>請舉例說一說教師同儕的興趣與專長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說一說您較常使用的網路、媒體和圖書館資源為何？</w:t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研究發展與進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課程評鑑與教學評鑑的目的、內容項目和結果運用及教科書選用、評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您說一說課程評鑑的意涵與做法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是否參與教科書的選用與評鑑，其通常是如何進行的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說一說選用教科書版本的優點和缺點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您說出教學評鑑的目的與內容項目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通常您會如何運用教學評鑑的結果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專業成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渴望了解教育新知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通常會如何追求或學習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教學有所需求時，您會主動參與進修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通常會如何達成專業的目標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遇到教學問題時您會有改進的想法和行動嗎，為什麼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同儕分享工作心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通常會如何利用哪些機會或管道，與校內外同儕分享或交換專業工作心得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教育變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您說一說當前中小學教育變革的重點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於當前的教育變革您的教學與學習如何調整與因應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敬業精神與態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、悅納自我與善於和他人溝通合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您會反省自己的教學作為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反省後有改進或肯定自我的行動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於同儕的長處和優點，您會如何看待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願意與他人合作完成教育工作嗎？您看到哪些作法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投入時間與精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訪談問題例如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對鼓勵學生參加校內外競賽的情形為何？是否願意花時間指導學生參加競賽？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受評教師會運用課餘時間備課及參加專業成長活動嗎？您看到哪些作法或行動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6:00Z</dcterms:created>
  <dc:creator>user</dc:creator>
  <dc:description/>
  <cp:keywords/>
  <dc:language>en-US</dc:language>
  <cp:lastModifiedBy>user</cp:lastModifiedBy>
  <dcterms:modified xsi:type="dcterms:W3CDTF">2009-03-18T08:47:00Z</dcterms:modified>
  <cp:revision>3</cp:revision>
  <dc:subject/>
  <dc:title>教師個人資料表</dc:title>
</cp:coreProperties>
</file>