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成功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師專業發展評鑑計畫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(102.1.14</w:t>
      </w:r>
      <w:r>
        <w:rPr/>
        <w:t>核定</w:t>
      </w:r>
      <w:r>
        <w:rPr/>
        <w:t xml:space="preserve">) </w:t>
      </w:r>
      <w:r>
        <w:rPr/>
        <w:t>(</w:t>
      </w:r>
      <w:r>
        <w:rPr/>
        <w:t>102.1.18</w:t>
      </w:r>
      <w:r>
        <w:rPr/>
        <w:t>校務會議通過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育部補助辦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教師專業發展評鑑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北市高級中等以下學校辦理教師專業發展評鑑申辦總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診斷、輔導方式，提供教師自我省思教學的機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輔以教學輔導教師制度，促進教師同儕合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協助教師專業成長，增進教師專業素養，以提升教學品質，增進學生學習成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校教師專業發展評鑑推動小組（以下簡稱學校評鑑推動小組）成員：</w:t>
      </w:r>
    </w:p>
    <w:p>
      <w:pPr>
        <w:pStyle w:val="Normal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置召集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由校長擔任；執行秘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由教務主任擔任。其餘成員包括學務主任、輔導主任、圖書館主任、教師會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家長會代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國文科召集人、英文科召集人、數學科召集人、社會科召集人、自然科召集人、藝能科召集人、實驗研究組長等共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內容與規準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9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color w:val="000000"/>
        </w:rPr>
        <w:t>包括課程設計與教學、班級經營與輔導、研究發展與進修、敬業精神及態度等。參加評鑑教師得選擇其中一項或數項或全部進行評鑑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440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準：由</w:t>
      </w:r>
      <w:r>
        <w:rPr>
          <w:rFonts w:ascii="標楷體" w:hAnsi="標楷體" w:cs="標楷體" w:eastAsia="標楷體"/>
          <w:color w:val="000000"/>
        </w:rPr>
        <w:t>受評教師與該科教學研究會參照「臺北市辦理高級中等以下學校教師專業發展評鑑參考規準」或教育部教育研究委員會網站公布之相關資料，共同訂定評鑑規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方式：</w:t>
      </w:r>
      <w:r>
        <w:rPr>
          <w:rFonts w:ascii="標楷體" w:hAnsi="標楷體" w:cs="標楷體" w:eastAsia="標楷體"/>
          <w:color w:val="000000"/>
        </w:rPr>
        <w:t>分為教師自我評鑑、校內評鑑（他評）二種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450" w:hanging="19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自我評鑑：受評教師填寫由本校該科教學研究會發展之自我評鑑檢核表，並逐項檢核，以瞭解自我教學工作表現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校內評鑑（他評）：</w:t>
      </w:r>
    </w:p>
    <w:p>
      <w:pPr>
        <w:pStyle w:val="Normal"/>
        <w:numPr>
          <w:ilvl w:val="2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由學校</w:t>
      </w:r>
      <w:r>
        <w:rPr>
          <w:rFonts w:ascii="標楷體" w:hAnsi="標楷體" w:cs="標楷體" w:eastAsia="標楷體"/>
        </w:rPr>
        <w:t>教師專業發展</w:t>
      </w:r>
      <w:r>
        <w:rPr>
          <w:rFonts w:ascii="標楷體" w:hAnsi="標楷體" w:cs="標楷體" w:eastAsia="標楷體"/>
          <w:color w:val="000000"/>
        </w:rPr>
        <w:t>評鑑小組安排評鑑人員進行定期或不定期評鑑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評鑑實施應兼重過程及結果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得採教學觀察、教學檔案、晤談教師及蒐集學生或家長教學反應等多元途徑辦理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採教學觀察時，由校長或指定人員召集，以同領域或同學年教師為觀察者，必要時得加入學校評鑑推動小組所推薦之教師或學者專家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評鑑結果呈現方式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完成後，評鑑人員應將評鑑資料密封送交學校評鑑推動小組審議；學校評鑑推動小組彙整評鑑資料後，應與評鑑人員（代表）共同審議認定評鑑結果是否達到規準。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校評鑑推動小組應將個別受評教師之評鑑結果，以書面個別通知教師，並予以保密，非經教師本人同意，不得公開個人資料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辦理原則：採教師自願申請方式辦理，惟本校所有教師為參與本計劃之當然人員。自願參與評鑑之教師，原則每年接受自我評鑑及校內評鑑各一次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追蹤與輔導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應根據評鑑結果對教師專業表現予以肯定與回饋；對於個別教師成長需求，提供適當協助；對於整體性教師成長需求，提供校內、外在職進修機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學校對於初任教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內之教師、自願接受輔導之教師或經評鑑認定未達規準之教師，得安排教學輔導教師予以協助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經學校評鑑推動小組認定為未達規準之教師，應於接獲通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，由學校評鑑推動小組安排適當人員與其共同規劃專業成長計畫，並於進行專業成長後，再次安排校內評鑑（複評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辦理年度檢討會議，蒐集受評教師意見，以修正本計畫及參考評鑑規準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與獎勵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實施經費依程序向教育部、臺北市政府教育局申請補助，不足經費由本校年度相關經費項下支應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實施推動有功人員，適時獎勵，績效卓著者，陳報臺北市政府教育局從優敘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期程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校推行教師專業發評鑑已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為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推行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度工作期程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開始辦理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年度重點工作規劃</w:t>
      </w:r>
    </w:p>
    <w:tbl>
      <w:tblPr>
        <w:tblW w:w="77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74"/>
      </w:tblGrid>
      <w:tr>
        <w:trPr>
          <w:trHeight w:val="346" w:hRule="atLeast"/>
        </w:trPr>
        <w:tc>
          <w:tcPr>
            <w:tcW w:w="77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重點工作規劃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工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left="-5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校內教師專業發評鑑計畫宣導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籌組校內教師專業發展評鑑推動小組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校內教師專業發評鑑計畫宣導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推動小組相關會議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規劃教師專業成長課程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教師專業成長課程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薦派辦理教師參與評鑑人員初階培訓</w: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教師專業成長課程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薦派辦理教師參與評鑑人員初階培訓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教師專業成長課程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薦派辦理教師參與評鑑人員初階培訓</w:t>
            </w:r>
          </w:p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教師專業成長課程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教師專業成長課程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8" w:hanging="2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教師專業成長課程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教師專業成長課程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78" w:hanging="278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教師自評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教師校內他評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教師自評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教師校內他評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參與教師之成果分享及交流</w:t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教師自評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教師校內他評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參與教師之成果分享及交流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教師校內他評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果彙整</w:t>
            </w:r>
          </w:p>
          <w:p>
            <w:pPr>
              <w:pStyle w:val="Normal"/>
              <w:kinsoku w:val="false"/>
              <w:autoSpaceDE w:val="false"/>
              <w:snapToGrid w:val="false"/>
              <w:ind w:left="254" w:hanging="2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果送局核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本計畫建構並強化教師專業發展及教學輔導系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透過學校本位評鑑，帶動教師共同規劃專業成長計畫並參與教學改進方案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運用評鑑結果，暸解與調整教師進修資源之供給系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結合教學輔導教師制度，提供新進教師之專業成長及輔導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04" w:hanging="504"/>
        <w:rPr/>
      </w:pPr>
      <w:r>
        <w:rPr>
          <w:rFonts w:ascii="標楷體" w:hAnsi="標楷體" w:cs="標楷體" w:eastAsia="標楷體"/>
          <w:color w:val="000000"/>
        </w:rPr>
        <w:t>本計畫陳 校長暨校務會議通過後，報送臺北市政府教育局申請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50:00Z</dcterms:created>
  <dc:creator>user</dc:creator>
  <dc:description/>
  <cp:keywords/>
  <dc:language>en-US</dc:language>
  <cp:lastModifiedBy>111</cp:lastModifiedBy>
  <cp:lastPrinted>2012-04-06T12:02:00Z</cp:lastPrinted>
  <dcterms:modified xsi:type="dcterms:W3CDTF">2013-03-11T05:37:00Z</dcterms:modified>
  <cp:revision>4</cp:revision>
  <dc:subject/>
  <dc:title>臺北市立成功高級中學教師專業發展評鑑計畫</dc:title>
</cp:coreProperties>
</file>