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</w:tblGrid>
      <w:tr>
        <w:trPr/>
        <w:tc>
          <w:tcPr>
            <w:tcW w:w="980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0"/>
            </w:tblGrid>
            <w:tr>
              <w:trPr/>
              <w:tc>
                <w:tcPr>
                  <w:tcW w:w="9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7"/>
                      <w:szCs w:val="27"/>
                    </w:rPr>
                    <w:t>臺鐵大樓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7"/>
                      <w:szCs w:val="27"/>
                    </w:rPr>
                    <w:t>(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7"/>
                      <w:szCs w:val="27"/>
                    </w:rPr>
                    <w:t>臺北車站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7"/>
                      <w:szCs w:val="27"/>
                    </w:rPr>
                    <w:t>)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7"/>
                      <w:szCs w:val="27"/>
                    </w:rPr>
                    <w:t>會議場所出租資料</w:t>
                  </w:r>
                </w:p>
              </w:tc>
            </w:tr>
            <w:tr>
              <w:trPr/>
              <w:tc>
                <w:tcPr>
                  <w:tcW w:w="9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5168265" cy="1915604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68265" cy="19156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900" w:type="pct"/>
                                          <w:jc w:val="left"/>
                                          <w:tblInd w:w="45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6104"/>
                                          <w:gridCol w:w="203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1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39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949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5" w:type="dxa"/>
                                                  <w:left w:w="45" w:type="dxa"/>
                                                  <w:bottom w:w="45" w:type="dxa"/>
                                                  <w:right w:w="45" w:type="dxa"/>
                                                </w:tblCellMar>
                                              </w:tblPr>
                                              <w:tblGrid>
                                                <w:gridCol w:w="1707"/>
                                                <w:gridCol w:w="2805"/>
                                                <w:gridCol w:w="911"/>
                                                <w:gridCol w:w="917"/>
                                                <w:gridCol w:w="315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495" w:type="dxa"/>
                                                    <w:gridSpan w:val="5"/>
                                                    <w:tcBorders/>
                                                    <w:shd w:fill="FFE49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臺鐵大樓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臺北車站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)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會議場所出租資料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07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E49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98743D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Cs/>
                                                        <w:color w:val="98743D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會議室別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E49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98743D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Cs/>
                                                        <w:color w:val="98743D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現場圖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E49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98743D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Cs/>
                                                        <w:color w:val="98743D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容納人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7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E49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98743D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Cs/>
                                                        <w:color w:val="98743D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每場收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55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E49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98743D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Cs/>
                                                        <w:color w:val="98743D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固定設備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07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演藝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695450" cy="1171575"/>
                                                          <wp:effectExtent l="0" t="0" r="0" b="0"/>
                                                          <wp:docPr id="2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16" t="-23" r="-16" b="-2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695450" cy="11715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680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人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7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3000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55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卡式錄音設備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0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55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.(CD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、卡式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))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放音設備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0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55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有線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(4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支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)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、無線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(2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支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))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麥克風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0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55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膠片投影機、幻燈機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0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55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5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舞台燈光、投影幕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0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55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6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講桌、司儀桌、合唱臺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0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55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7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活動白板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(1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個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)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、指引牌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(8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支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0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55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旗竿、旗座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0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55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梳妝室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間、貴賓室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間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07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第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會議室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 w:eastAsia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695450" cy="1114425"/>
                                                          <wp:effectExtent l="0" t="0" r="0" b="0"/>
                                                          <wp:docPr id="3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"/>
                                                                  <a:srcRect l="-16" t="-24" r="-16" b="-2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695450" cy="11144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50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7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2000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55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卡式錄音設備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0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55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.(CD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、卡式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))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放音設備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0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55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.DVD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光碟機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0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55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桌上有線、無線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(1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支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))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麥克風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0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55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5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升降銀幕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0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55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6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壁掛式單槍投影機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0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55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7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活動白板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07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第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5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會議室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 w:eastAsia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695450" cy="1152525"/>
                                                          <wp:effectExtent l="0" t="0" r="0" b="0"/>
                                                          <wp:docPr id="4" name="Image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" name="Image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"/>
                                                                  <a:srcRect l="-22" t="-33" r="-22" b="-3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695450" cy="1152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0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人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 w:eastAsia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7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000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55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卡式錄音設備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0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55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.(CD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、卡式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))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放音設備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0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55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.DVD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光碟機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0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55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桌上有線、無線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(1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支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))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麥克風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0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55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5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升降銀幕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0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55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6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壁掛式單槍投影機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0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55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7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活動白板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07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第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會議室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 w:eastAsia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695450" cy="1143000"/>
                                                          <wp:effectExtent l="0" t="0" r="0" b="0"/>
                                                          <wp:docPr id="5" name="Image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" name="Image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"/>
                                                                  <a:srcRect l="-16" t="-24" r="-16" b="-2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695450" cy="11430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0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7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5000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55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卡式錄音設備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0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55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.(CD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、卡式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))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放音設備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0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55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.DVD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光碟機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0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55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桌上有線、無線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(1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支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))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麥克風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0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55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5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升降銀幕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0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55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6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壁掛式單槍投影機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0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55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7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活動白板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07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第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會議室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僅限上班時間租用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695450" cy="1276350"/>
                                                          <wp:effectExtent l="0" t="0" r="0" b="0"/>
                                                          <wp:docPr id="6" name="Image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" name="Image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"/>
                                                                  <a:srcRect l="-16" t="-21" r="-16" b="-2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695450" cy="12763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0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7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000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55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360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升降銀幕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0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55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壁掛式單鎗投影機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0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55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活動白板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07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第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會議室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695450" cy="1276350"/>
                                                          <wp:effectExtent l="0" t="0" r="0" b="0"/>
                                                          <wp:docPr id="7" name="Image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" name="Image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"/>
                                                                  <a:srcRect l="-16" t="-21" r="-16" b="-2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695450" cy="12763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0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7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000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55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升降銀幕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0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7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55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白板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39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39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1925" cy="200025"/>
                                                    <wp:effectExtent l="0" t="0" r="0" b="0"/>
                                                    <wp:docPr id="8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222" t="-180" r="-222" b="-18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1925" cy="2000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t>演藝廳另行租用器具：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39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22" w:type="dxa"/>
                                                <w:tblLayout w:type="fixed"/>
                                                <w:tblCellMar>
                                                  <w:top w:w="45" w:type="dxa"/>
                                                  <w:left w:w="45" w:type="dxa"/>
                                                  <w:bottom w:w="45" w:type="dxa"/>
                                                  <w:right w:w="45" w:type="dxa"/>
                                                </w:tblCellMar>
                                              </w:tblPr>
                                              <w:tblGrid>
                                                <w:gridCol w:w="1615"/>
                                                <w:gridCol w:w="2371"/>
                                                <w:gridCol w:w="1073"/>
                                                <w:gridCol w:w="299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15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FFE49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98743D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Cs/>
                                                        <w:color w:val="98743D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名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7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FFE49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98743D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Cs/>
                                                        <w:color w:val="98743D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圖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3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FFE49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98743D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Cs/>
                                                        <w:color w:val="98743D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每場收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9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FFE49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98743D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Cs/>
                                                        <w:color w:val="98743D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備註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15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演奏式鋼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71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695450" cy="1276350"/>
                                                          <wp:effectExtent l="0" t="0" r="0" b="0"/>
                                                          <wp:docPr id="9" name="Image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" name="Image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"/>
                                                                  <a:srcRect l="-16" t="-21" r="-16" b="-2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695450" cy="12763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3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000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元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不包含調音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9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、廠牌：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YAMAHA  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平台式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GB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型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15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7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3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9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、綵排使用時，以半價收費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15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7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3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9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、請承租單位於會前測試音質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請自理調音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)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，以維演出效果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15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單槍投影機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71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695450" cy="1276350"/>
                                                          <wp:effectExtent l="0" t="0" r="0" b="0"/>
                                                          <wp:docPr id="10" name="Image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" name="Image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"/>
                                                                  <a:srcRect l="-16" t="-21" r="-16" b="-2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695450" cy="12763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3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000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9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360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、廠牌：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SHARP XG-P25X 4000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流明度。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 w:eastAsia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15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7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3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9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、限投影舞臺銀幕，投影尺寸：長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610*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寬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60(cm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15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7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3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9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、若機器租用時發生突發故障，則提供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SHARP  XP-P10XU  3000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流明度機器替代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39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39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1925" cy="200025"/>
                                                    <wp:effectExtent l="0" t="0" r="0" b="0"/>
                                                    <wp:docPr id="11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"/>
                                                            <a:srcRect l="-222" t="-180" r="-222" b="-18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1925" cy="2000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臺鐵大樓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臺北車站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聯絡方式：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39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   洽詢電話：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(02)2389-9509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或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(02)2381-5226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轉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333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或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3255   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范先生、簡專員或陳科長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39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   地　　址：臺北市北平西路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號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樓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由東、西二門守衛室進入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)(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假日時，統一由東二門守衛室出入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39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1925" cy="200025"/>
                                                    <wp:effectExtent l="0" t="0" r="0" b="0"/>
                                                    <wp:docPr id="12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222" t="-180" r="-222" b="-18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1925" cy="2000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備註：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58" w:hRule="atLeast"/>
                                          </w:trPr>
                                          <w:tc>
                                            <w:tcPr>
                                              <w:tcW w:w="8139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80"/>
                                                  <w:tab w:val="left" w:pos="1242" w:leader="none"/>
                                                  <w:tab w:val="left" w:pos="8788" w:leader="none"/>
                                                </w:tabs>
                                                <w:ind w:left="30" w:hanging="0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每場時間：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ab/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上午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09:00-12:00 (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佈置時間：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08:00-09:00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撤場時間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2:00-12:30)</w:t>
                                                <w:tab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80"/>
                                                  <w:tab w:val="left" w:pos="1242" w:leader="none"/>
                                                  <w:tab w:val="left" w:pos="8788" w:leader="none"/>
                                                </w:tabs>
                                                <w:ind w:left="30" w:hanging="0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ab/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下午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:00-17:00 (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佈置時間：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13:00-14:00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撤場時間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7:00-17:30)</w:t>
                                                <w:tab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80"/>
                                                  <w:tab w:val="left" w:pos="1242" w:leader="none"/>
                                                  <w:tab w:val="left" w:pos="8788" w:leader="none"/>
                                                </w:tabs>
                                                <w:ind w:left="30" w:hanging="0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ab/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晚上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8:30-21:30 (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佈置時間：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17:30-18:30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撤場時間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1:30-22:00)</w:t>
                                                <w:tab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280" w:after="280"/>
                                                <w:ind w:left="30" w:hanging="0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.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演藝廳：彩排或會場佈置一場以半價收費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280" w:after="280"/>
                                                <w:ind w:left="30" w:hanging="0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.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每場按容納人數供應熱開水及紙杯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ind w:left="3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(4)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、臺北鐵路餐廳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         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餐盒訂購專線：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9B0808"/>
                                                  <w:kern w:val="0"/>
                                                  <w:sz w:val="20"/>
                                                </w:rPr>
                                                <w:t>(02)2361-930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上班時間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)</w:t>
                                                <w:br/>
                                                <w:t>                                   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9B0808"/>
                                                  <w:kern w:val="0"/>
                                                  <w:sz w:val="20"/>
                                                </w:rPr>
                                                <w:t>(02)2381-522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9B0808"/>
                                                  <w:kern w:val="0"/>
                                                  <w:sz w:val="20"/>
                                                </w:rPr>
                                                <w:t>轉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9B0808"/>
                                                  <w:kern w:val="0"/>
                                                  <w:sz w:val="20"/>
                                                </w:rPr>
                                                <w:t>3520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9B0808"/>
                                                  <w:kern w:val="0"/>
                                                  <w:sz w:val="20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9B0808"/>
                                                  <w:kern w:val="0"/>
                                                  <w:sz w:val="20"/>
                                                </w:rPr>
                                                <w:t>228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9B0808"/>
                                                  <w:kern w:val="0"/>
                                                  <w:sz w:val="20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9B0808"/>
                                                  <w:kern w:val="0"/>
                                                  <w:sz w:val="20"/>
                                                </w:rPr>
                                                <w:t>2918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        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行動電話：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9B0808"/>
                                                  <w:kern w:val="0"/>
                                                  <w:sz w:val="20"/>
                                                </w:rPr>
                                                <w:t>0955-781-333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李經理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ind w:left="30" w:hanging="0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8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06.95pt;height:1508.35pt;mso-wrap-distance-left:2.25pt;mso-wrap-distance-right:0pt;mso-wrap-distance-top:0pt;mso-wrap-distance-bottom:0pt;margin-top:0pt;mso-position-vertical:center;mso-position-vertical-relative:text;margin-left:83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6104"/>
                                    <w:gridCol w:w="20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94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707"/>
                                          <w:gridCol w:w="2805"/>
                                          <w:gridCol w:w="911"/>
                                          <w:gridCol w:w="917"/>
                                          <w:gridCol w:w="315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495" w:type="dxa"/>
                                              <w:gridSpan w:val="5"/>
                                              <w:tcBorders/>
                                              <w:shd w:fill="FFE49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臺鐵大樓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臺北車站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會議場所出租資料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E49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98743D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bCs/>
                                                  <w:color w:val="98743D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會議室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E49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98743D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bCs/>
                                                  <w:color w:val="98743D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現場圖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E49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98743D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bCs/>
                                                  <w:color w:val="98743D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容納人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E49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98743D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bCs/>
                                                  <w:color w:val="98743D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每場收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E49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98743D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bCs/>
                                                  <w:color w:val="98743D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固定設備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7" w:type="dxa"/>
                                              <w:vMerge w:val="restart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演藝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vMerge w:val="restart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95450" cy="1171575"/>
                                                    <wp:effectExtent l="0" t="0" r="0" b="0"/>
                                                    <wp:docPr id="13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16" t="-23" r="-16" b="-2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95450" cy="11715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vMerge w:val="restart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80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人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vMerge w:val="restart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3000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卡式錄音設備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.(CD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、卡式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))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放音設備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.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有線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(4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支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、無線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(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支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))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麥克風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.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膠片投影機、幻燈機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.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舞台燈光、投影幕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.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講桌、司儀桌、合唱臺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.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活動白板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(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、指引牌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(8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支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.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旗竿、旗座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.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梳妝室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間、貴賓室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間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7" w:type="dxa"/>
                                              <w:vMerge w:val="restart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第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會議室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vMerge w:val="restart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95450" cy="1114425"/>
                                                    <wp:effectExtent l="0" t="0" r="0" b="0"/>
                                                    <wp:docPr id="14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16" t="-24" r="-16" b="-2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95450" cy="11144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vMerge w:val="restart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50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vMerge w:val="restart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2000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卡式錄音設備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.(CD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、卡式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))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放音設備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.DVD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光碟機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.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桌上有線、無線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(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支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))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麥克風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.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升降銀幕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.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壁掛式單槍投影機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.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活動白板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7" w:type="dxa"/>
                                              <w:vMerge w:val="restart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第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會議室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vMerge w:val="restart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95450" cy="1152525"/>
                                                    <wp:effectExtent l="0" t="0" r="0" b="0"/>
                                                    <wp:docPr id="15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"/>
                                                            <a:srcRect l="-22" t="-33" r="-22" b="-3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95450" cy="1152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vMerge w:val="restart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0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人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vMerge w:val="restart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000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卡式錄音設備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.(CD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、卡式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))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放音設備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.DVD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光碟機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.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桌上有線、無線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(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支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))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麥克風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.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升降銀幕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.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壁掛式單槍投影機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.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活動白板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7" w:type="dxa"/>
                                              <w:vMerge w:val="restart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第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會議室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vMerge w:val="restart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95450" cy="1143000"/>
                                                    <wp:effectExtent l="0" t="0" r="0" b="0"/>
                                                    <wp:docPr id="16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"/>
                                                            <a:srcRect l="-16" t="-24" r="-16" b="-2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95450" cy="11430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vMerge w:val="restart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vMerge w:val="restart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000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卡式錄音設備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.(CD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、卡式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))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放音設備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.DVD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光碟機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.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桌上有線、無線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(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支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))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麥克風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.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升降銀幕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.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壁掛式單槍投影機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.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活動白板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7" w:type="dxa"/>
                                              <w:vMerge w:val="restart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第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會議室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僅限上班時間租用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vMerge w:val="restart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95450" cy="1276350"/>
                                                    <wp:effectExtent l="0" t="0" r="0" b="0"/>
                                                    <wp:docPr id="17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"/>
                                                            <a:srcRect l="-16" t="-21" r="-16" b="-2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95450" cy="12763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vMerge w:val="restart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vMerge w:val="restart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000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升降銀幕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.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壁掛式單鎗投影機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.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活動白板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7" w:type="dxa"/>
                                              <w:vMerge w:val="restart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第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會議室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vMerge w:val="restart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95450" cy="1276350"/>
                                                    <wp:effectExtent l="0" t="0" r="0" b="0"/>
                                                    <wp:docPr id="18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"/>
                                                            <a:srcRect l="-16" t="-21" r="-16" b="-2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95450" cy="12763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vMerge w:val="restart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vMerge w:val="restart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000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升降銀幕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.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白板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61925" cy="200025"/>
                                              <wp:effectExtent l="0" t="0" r="0" b="0"/>
                                              <wp:docPr id="19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222" t="-180" r="-222" b="-18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" cy="200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演藝廳另行租用器具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615"/>
                                          <w:gridCol w:w="2371"/>
                                          <w:gridCol w:w="1073"/>
                                          <w:gridCol w:w="29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1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E49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98743D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bCs/>
                                                  <w:color w:val="98743D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名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E49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98743D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bCs/>
                                                  <w:color w:val="98743D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圖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E49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98743D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bCs/>
                                                  <w:color w:val="98743D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每場收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E49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98743D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bCs/>
                                                  <w:color w:val="98743D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備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15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演奏式鋼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71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95450" cy="1276350"/>
                                                    <wp:effectExtent l="0" t="0" r="0" b="0"/>
                                                    <wp:docPr id="20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0"/>
                                                            <a:srcRect l="-16" t="-21" r="-16" b="-2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95450" cy="12763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000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不包含調音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、廠牌：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YAMAHA  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平台式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GB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型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15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71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、綵排使用時，以半價收費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15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71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、請承租單位於會前測試音質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請自理調音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，以維演出效果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15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單槍投影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71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95450" cy="1276350"/>
                                                    <wp:effectExtent l="0" t="0" r="0" b="0"/>
                                                    <wp:docPr id="21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1"/>
                                                            <a:srcRect l="-16" t="-21" r="-16" b="-2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95450" cy="12763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000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、廠牌：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SHARP XG-P25X 4000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流明度。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15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71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、限投影舞臺銀幕，投影尺寸：長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10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寬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60(cm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15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71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、若機器租用時發生突發故障，則提供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SHARP  XP-P10XU  3000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流明度機器替代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61925" cy="200025"/>
                                              <wp:effectExtent l="0" t="0" r="0" b="0"/>
                                              <wp:docPr id="22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222" t="-180" r="-222" b="-18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" cy="200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臺鐵大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臺北車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聯絡方式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   洽詢電話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02)2389-95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(02)2381-522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3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3255   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范先生、簡專員或陳科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   地　　址：臺北市北平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由東、西二門守衛室進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假日時，統一由東二門守衛室出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61925" cy="200025"/>
                                              <wp:effectExtent l="0" t="0" r="0" b="0"/>
                                              <wp:docPr id="23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222" t="-180" r="-222" b="-18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" cy="200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備註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8" w:hRule="atLeast"/>
                                    </w:trPr>
                                    <w:tc>
                                      <w:tcPr>
                                        <w:tcW w:w="81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1242" w:leader="none"/>
                                            <w:tab w:val="left" w:pos="8788" w:leader="none"/>
                                          </w:tabs>
                                          <w:ind w:left="30" w:hanging="0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每場時間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9:00-12:00 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佈置時間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08:00-09:0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撤場時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:00-12:30)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1242" w:leader="none"/>
                                            <w:tab w:val="left" w:pos="8788" w:leader="none"/>
                                          </w:tabs>
                                          <w:ind w:left="30" w:hanging="0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4:00-17:00 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佈置時間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13:00-14:0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撤場時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7:00-17:30)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1242" w:leader="none"/>
                                            <w:tab w:val="left" w:pos="8788" w:leader="none"/>
                                          </w:tabs>
                                          <w:ind w:left="30" w:hanging="0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晚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8:30-21:30 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佈置時間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17:30-18:3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撤場時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1:30-22:00)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ind w:left="30" w:hanging="0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演藝廳：彩排或會場佈置一場以半價收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ind w:left="30" w:hanging="0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每場按容納人數供應熱開水及紙杯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3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4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臺北鐵路餐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        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餐盒訂購專線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B0808"/>
                                            <w:kern w:val="0"/>
                                            <w:sz w:val="20"/>
                                          </w:rPr>
                                          <w:t>(02)2361-930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上班時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  <w:br/>
                                          <w:t>                                  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B0808"/>
                                            <w:kern w:val="0"/>
                                            <w:sz w:val="20"/>
                                          </w:rPr>
                                          <w:t>(02)2381-52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9B0808"/>
                                            <w:kern w:val="0"/>
                                            <w:sz w:val="20"/>
                                          </w:rPr>
                                          <w:t>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B0808"/>
                                            <w:kern w:val="0"/>
                                            <w:sz w:val="20"/>
                                          </w:rPr>
                                          <w:t>35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9B0808"/>
                                            <w:kern w:val="0"/>
                                            <w:sz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B0808"/>
                                            <w:kern w:val="0"/>
                                            <w:sz w:val="20"/>
                                          </w:rPr>
                                          <w:t>228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9B0808"/>
                                            <w:kern w:val="0"/>
                                            <w:sz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B0808"/>
                                            <w:kern w:val="0"/>
                                            <w:sz w:val="20"/>
                                          </w:rPr>
                                          <w:t>291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       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行動電話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B0808"/>
                                            <w:kern w:val="0"/>
                                            <w:sz w:val="20"/>
                                          </w:rPr>
                                          <w:t>0955-781-33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李經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30" w:hanging="0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92" w:leader="none"/>
          <w:tab w:val="left" w:pos="8293" w:leader="none"/>
        </w:tabs>
        <w:rPr>
          <w:kern w:val="0"/>
          <w:sz w:val="20"/>
          <w:szCs w:val="20"/>
        </w:rPr>
      </w:pPr>
      <w:r>
        <w:rPr>
          <w:rFonts w:ascii="Arial" w:hAnsi="Arial" w:cs="Arial"/>
          <w:kern w:val="0"/>
          <w:sz w:val="15"/>
          <w:szCs w:val="15"/>
        </w:rPr>
        <w:t>機關地址：臺北市北平西路三號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（郵遞區號</w:t>
      </w:r>
      <w:r>
        <w:rPr>
          <w:rFonts w:cs="Arial" w:ascii="Arial" w:hAnsi="Arial"/>
          <w:kern w:val="0"/>
          <w:sz w:val="15"/>
          <w:szCs w:val="15"/>
        </w:rPr>
        <w:t>10041</w:t>
      </w:r>
      <w:r>
        <w:rPr>
          <w:rFonts w:ascii="Arial" w:hAnsi="Arial" w:cs="Arial"/>
          <w:kern w:val="0"/>
          <w:sz w:val="15"/>
          <w:szCs w:val="15"/>
        </w:rPr>
        <w:t>）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5"/>
          <w:szCs w:val="15"/>
        </w:rPr>
        <w:t>機關電話：</w:t>
      </w:r>
      <w:r>
        <w:rPr>
          <w:rFonts w:cs="Arial" w:ascii="Arial" w:hAnsi="Arial"/>
          <w:kern w:val="0"/>
          <w:sz w:val="15"/>
          <w:szCs w:val="15"/>
        </w:rPr>
        <w:t>02-23815226</w:t>
      </w:r>
      <w:r>
        <w:rPr>
          <w:rFonts w:ascii="Arial" w:hAnsi="Arial" w:cs="Arial"/>
          <w:kern w:val="0"/>
          <w:sz w:val="15"/>
          <w:szCs w:val="15"/>
        </w:rPr>
        <w:t>（總機）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cs="Arial" w:ascii="Arial" w:hAnsi="Arial"/>
          <w:color w:val="2577D3"/>
          <w:kern w:val="0"/>
          <w:sz w:val="15"/>
        </w:rPr>
        <w:t>24</w:t>
      </w:r>
      <w:r>
        <w:rPr>
          <w:rFonts w:ascii="Arial" w:hAnsi="Arial" w:cs="Arial"/>
          <w:color w:val="2577D3"/>
          <w:kern w:val="0"/>
          <w:sz w:val="15"/>
        </w:rPr>
        <w:t>小時客服及申訴電話</w:t>
      </w:r>
      <w:r>
        <w:rPr>
          <w:rFonts w:ascii="Arial" w:hAnsi="Arial" w:cs="Arial"/>
          <w:color w:val="C04035"/>
          <w:kern w:val="0"/>
          <w:sz w:val="15"/>
        </w:rPr>
        <w:t>（一般服務諮詢及旅客申訴）</w:t>
      </w:r>
      <w:r>
        <w:rPr>
          <w:rFonts w:ascii="Arial" w:hAnsi="Arial" w:cs="Arial"/>
          <w:color w:val="2577D3"/>
          <w:kern w:val="0"/>
          <w:sz w:val="15"/>
        </w:rPr>
        <w:t>：</w:t>
      </w:r>
      <w:r>
        <w:rPr>
          <w:rFonts w:cs="Arial" w:ascii="Arial" w:hAnsi="Arial"/>
          <w:kern w:val="0"/>
          <w:sz w:val="15"/>
          <w:szCs w:val="15"/>
        </w:rPr>
        <w:t>0800-765-888</w:t>
      </w:r>
      <w:r>
        <w:rPr>
          <w:rFonts w:ascii="Arial" w:hAnsi="Arial" w:cs="Arial"/>
          <w:kern w:val="0"/>
          <w:sz w:val="15"/>
          <w:szCs w:val="15"/>
        </w:rPr>
        <w:t>（免付費電話、行動電話無法撥打）</w:t>
      </w:r>
      <w:r>
        <w:rPr>
          <w:rFonts w:cs="Arial" w:ascii="Arial" w:hAnsi="Arial"/>
          <w:kern w:val="0"/>
          <w:sz w:val="15"/>
          <w:szCs w:val="15"/>
        </w:rPr>
        <w:br/>
        <w:t>                                                                                      02-23702727</w:t>
      </w:r>
      <w:r>
        <w:rPr>
          <w:rFonts w:ascii="Arial" w:hAnsi="Arial" w:cs="Arial"/>
          <w:kern w:val="0"/>
          <w:sz w:val="15"/>
          <w:szCs w:val="15"/>
        </w:rPr>
        <w:t>（行動電話撥打請加</w:t>
      </w:r>
      <w:r>
        <w:rPr>
          <w:rFonts w:cs="Arial" w:ascii="Arial" w:hAnsi="Arial"/>
          <w:kern w:val="0"/>
          <w:sz w:val="15"/>
          <w:szCs w:val="15"/>
        </w:rPr>
        <w:t>02</w:t>
      </w:r>
      <w:r>
        <w:rPr>
          <w:rFonts w:ascii="Arial" w:hAnsi="Arial" w:cs="Arial"/>
          <w:kern w:val="0"/>
          <w:sz w:val="15"/>
          <w:szCs w:val="15"/>
        </w:rPr>
        <w:t>、台北以外縣市撥打請加</w:t>
      </w:r>
      <w:r>
        <w:rPr>
          <w:rFonts w:cs="Arial" w:ascii="Arial" w:hAnsi="Arial"/>
          <w:kern w:val="0"/>
          <w:sz w:val="15"/>
          <w:szCs w:val="15"/>
        </w:rPr>
        <w:t>02</w:t>
      </w:r>
      <w:r>
        <w:rPr>
          <w:rFonts w:ascii="Arial" w:hAnsi="Arial" w:cs="Arial"/>
          <w:kern w:val="0"/>
          <w:sz w:val="15"/>
          <w:szCs w:val="15"/>
        </w:rPr>
        <w:t>）</w:t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cs="Arial" w:ascii="Arial" w:hAnsi="Arial"/>
          <w:color w:val="C04035"/>
          <w:kern w:val="0"/>
          <w:sz w:val="15"/>
        </w:rPr>
        <w:t>24</w:t>
      </w:r>
      <w:r>
        <w:rPr>
          <w:rFonts w:ascii="Arial" w:hAnsi="Arial" w:cs="Arial"/>
          <w:color w:val="C04035"/>
          <w:kern w:val="0"/>
          <w:sz w:val="15"/>
        </w:rPr>
        <w:t>小時緊急通報電話</w:t>
      </w:r>
      <w:r>
        <w:rPr>
          <w:rFonts w:ascii="Arial" w:hAnsi="Arial" w:cs="Arial"/>
          <w:color w:val="2577D3"/>
          <w:kern w:val="0"/>
          <w:sz w:val="15"/>
        </w:rPr>
        <w:t>（僅限發現軌道、平交道、橋樑及隧道等有障礙物之通報專用）</w:t>
      </w:r>
      <w:r>
        <w:rPr>
          <w:rFonts w:ascii="Arial" w:hAnsi="Arial" w:cs="Arial"/>
          <w:color w:val="C04035"/>
          <w:kern w:val="0"/>
          <w:sz w:val="15"/>
        </w:rPr>
        <w:t>：</w:t>
      </w:r>
      <w:r>
        <w:rPr>
          <w:rFonts w:cs="Arial" w:ascii="Arial" w:hAnsi="Arial"/>
          <w:kern w:val="0"/>
          <w:sz w:val="15"/>
          <w:szCs w:val="15"/>
        </w:rPr>
        <w:t>0800-800-333(</w:t>
      </w:r>
      <w:r>
        <w:rPr>
          <w:rFonts w:ascii="Arial" w:hAnsi="Arial" w:cs="Arial"/>
          <w:kern w:val="0"/>
          <w:sz w:val="15"/>
          <w:szCs w:val="15"/>
        </w:rPr>
        <w:t>免付費電話，市話及行動電話均可撥打</w:t>
      </w:r>
      <w:r>
        <w:rPr>
          <w:rFonts w:cs="Arial" w:ascii="Arial" w:hAnsi="Arial"/>
          <w:kern w:val="0"/>
          <w:sz w:val="15"/>
          <w:szCs w:val="15"/>
        </w:rPr>
        <w:tab/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24"/>
      <w:szCs w:val="24"/>
      <w:u w:val="none"/>
    </w:rPr>
  </w:style>
  <w:style w:type="character" w:styleId="Text10ptbrown14">
    <w:name w:val="text_10pt brown14"/>
    <w:basedOn w:val="Style13"/>
    <w:qFormat/>
    <w:rPr/>
  </w:style>
  <w:style w:type="character" w:styleId="Red061">
    <w:name w:val="red061"/>
    <w:basedOn w:val="Style13"/>
    <w:qFormat/>
    <w:rPr>
      <w:strike w:val="false"/>
      <w:dstrike w:val="false"/>
      <w:color w:val="9B0808"/>
      <w:u w:val="none"/>
    </w:rPr>
  </w:style>
  <w:style w:type="character" w:styleId="Blue011">
    <w:name w:val="blue011"/>
    <w:basedOn w:val="Style13"/>
    <w:qFormat/>
    <w:rPr>
      <w:strike w:val="false"/>
      <w:dstrike w:val="false"/>
      <w:color w:val="2577D3"/>
      <w:u w:val="none"/>
    </w:rPr>
  </w:style>
  <w:style w:type="character" w:styleId="Red081">
    <w:name w:val="red081"/>
    <w:basedOn w:val="Style13"/>
    <w:qFormat/>
    <w:rPr>
      <w:strike w:val="false"/>
      <w:dstrike w:val="false"/>
      <w:color w:val="C0403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1:00Z</dcterms:created>
  <dc:creator>user</dc:creator>
  <dc:description/>
  <cp:keywords/>
  <dc:language>en-US</dc:language>
  <cp:lastModifiedBy>user</cp:lastModifiedBy>
  <dcterms:modified xsi:type="dcterms:W3CDTF">2009-03-17T06:20:00Z</dcterms:modified>
  <cp:revision>1</cp:revision>
  <dc:subject/>
  <dc:title>臺鐵大樓(臺北車站)會議場所出租資料</dc:title>
</cp:coreProperties>
</file>