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" w:hanging="515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臺北市立中山女子高級中學</w:t>
      </w:r>
      <w:r>
        <w:rPr>
          <w:rFonts w:eastAsia="標楷體" w:ascii="標楷體" w:hAnsi="標楷體"/>
          <w:b/>
          <w:sz w:val="26"/>
          <w:szCs w:val="26"/>
        </w:rPr>
        <w:t>100</w:t>
      </w:r>
      <w:r>
        <w:rPr>
          <w:rFonts w:ascii="標楷體" w:hAnsi="標楷體" w:eastAsia="標楷體"/>
          <w:b/>
          <w:sz w:val="26"/>
          <w:szCs w:val="26"/>
        </w:rPr>
        <w:t>學年度第</w:t>
      </w:r>
      <w:r>
        <w:rPr>
          <w:rFonts w:eastAsia="標楷體" w:ascii="標楷體" w:hAnsi="標楷體"/>
          <w:b/>
          <w:sz w:val="26"/>
          <w:szCs w:val="26"/>
        </w:rPr>
        <w:t>1</w:t>
      </w:r>
      <w:r>
        <w:rPr>
          <w:rFonts w:ascii="標楷體" w:hAnsi="標楷體" w:eastAsia="標楷體"/>
          <w:b/>
          <w:sz w:val="26"/>
          <w:szCs w:val="26"/>
        </w:rPr>
        <w:t>學期學生社團差勤登記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91"/>
        <w:gridCol w:w="656"/>
        <w:gridCol w:w="1619"/>
        <w:gridCol w:w="2315"/>
        <w:gridCol w:w="2315"/>
        <w:gridCol w:w="2316"/>
      </w:tblGrid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類別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社團名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差勤日期與活動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差勤日期與活動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6"/>
              </w:rPr>
              <w:t>差勤日期與活動</w:t>
            </w:r>
            <w:r>
              <w:rPr>
                <w:rFonts w:eastAsia="標楷體" w:cs="新細明體;PMingLiU" w:ascii="標楷體" w:hAnsi="標楷體"/>
                <w:b/>
                <w:kern w:val="0"/>
                <w:szCs w:val="26"/>
              </w:rPr>
              <w:t>3</w:t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聯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春暉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楓城使者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童軍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傳愛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命品格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 術 性 社 團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青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語言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語辯論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然科學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數學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球科學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物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醫學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英語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築研究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運動性社團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旗槍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瑜珈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球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籃球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桌球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羽球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爵士舞蹈社</w:t>
            </w:r>
          </w:p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民俗體育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武學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現代音樂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滑板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音樂性社團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管樂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唱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樂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弦樂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口琴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才 藝 性 社 團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品玩創藝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動漫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眾傳播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手語表演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吉他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康輔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東洋和楓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心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炫音社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戲劇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楓織巧手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攝影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魔術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同人藝文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firstLine="79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楓影映畫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44:00Z</dcterms:created>
  <dc:creator>許瑤璋</dc:creator>
  <dc:description/>
  <cp:keywords/>
  <dc:language>en-US</dc:language>
  <cp:lastModifiedBy>csghs</cp:lastModifiedBy>
  <cp:lastPrinted>2011-10-24T14:23:00Z</cp:lastPrinted>
  <dcterms:modified xsi:type="dcterms:W3CDTF">2011-10-24T06:34:00Z</dcterms:modified>
  <cp:revision>3</cp:revision>
  <dc:subject/>
  <dc:title>臺北市立中山女子高級中學96學年度學生社團一覽表(預定)</dc:title>
</cp:coreProperties>
</file>