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349"/>
        <w:gridCol w:w="8289"/>
      </w:tblGrid>
      <w:tr>
        <w:trPr>
          <w:trHeight w:val="600" w:hRule="atLeast"/>
        </w:trPr>
        <w:tc>
          <w:tcPr>
            <w:tcW w:w="1349"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289" w:type="dxa"/>
            <w:tcBorders/>
          </w:tcPr>
          <w:p>
            <w:pPr>
              <w:pStyle w:val="Normal"/>
              <w:widowControl/>
              <w:rPr/>
            </w:pPr>
            <w:hyperlink r:id="rId2">
              <w:r>
                <w:rPr>
                  <w:rStyle w:val="InternetLink"/>
                  <w:rFonts w:ascii="新細明體;PMingLiU" w:hAnsi="新細明體;PMingLiU" w:cs="新細明體;PMingLiU"/>
                  <w:color w:val="0000FF"/>
                  <w:kern w:val="0"/>
                  <w:u w:val="single"/>
                </w:rPr>
                <w:t>中等以上學校運動成績優良學生升學輔導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04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rHeight w:val="600" w:hRule="atLeast"/>
        </w:trPr>
        <w:tc>
          <w:tcPr>
            <w:tcW w:w="1349" w:type="dxa"/>
            <w:tcBorders/>
          </w:tcPr>
          <w:p>
            <w:pPr>
              <w:pStyle w:val="Normal"/>
              <w:widowControl/>
              <w:snapToGrid w:val="false"/>
              <w:rPr>
                <w:rFonts w:ascii="新細明體;PMingLiU" w:hAnsi="新細明體;PMingLiU" w:cs="新細明體;PMingLiU"/>
                <w:b/>
                <w:b/>
                <w:bCs/>
                <w:color w:val="003300"/>
                <w:kern w:val="0"/>
                <w:sz w:val="20"/>
                <w:szCs w:val="20"/>
              </w:rPr>
            </w:pPr>
            <w:r>
              <w:rPr>
                <w:rFonts w:cs="新細明體;PMingLiU" w:ascii="新細明體;PMingLiU" w:hAnsi="新細明體;PMingLiU"/>
                <w:b/>
                <w:bCs/>
                <w:color w:val="003300"/>
                <w:kern w:val="0"/>
                <w:sz w:val="20"/>
                <w:szCs w:val="20"/>
              </w:rPr>
            </w:r>
          </w:p>
        </w:tc>
        <w:tc>
          <w:tcPr>
            <w:tcW w:w="8289" w:type="dxa"/>
            <w:tcBorders/>
          </w:tcPr>
          <w:p>
            <w:pPr>
              <w:pStyle w:val="Normal"/>
              <w:widowControl/>
              <w:snapToGrid w:val="false"/>
              <w:rPr>
                <w:rFonts w:ascii="新細明體;PMingLiU" w:hAnsi="新細明體;PMingLiU" w:cs="新細明體;PMingLiU"/>
                <w:b/>
                <w:b/>
                <w:bCs/>
                <w:color w:val="003300"/>
                <w:kern w:val="0"/>
              </w:rPr>
            </w:pPr>
            <w:r>
              <w:rPr>
                <w:rFonts w:cs="新細明體;PMingLiU" w:ascii="新細明體;PMingLiU" w:hAnsi="新細明體;PMingLiU"/>
                <w:b/>
                <w:bCs/>
                <w:color w:val="003300"/>
                <w:kern w:val="0"/>
              </w:rPr>
            </w:r>
          </w:p>
        </w:tc>
      </w:tr>
      <w:tr>
        <w:trPr/>
        <w:tc>
          <w:tcPr>
            <w:tcW w:w="1349"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大學法第二十五條、專科學校法第二十六條、高級中學法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一及職業學校法第四條之一規定訂定之。</w:t>
            </w:r>
          </w:p>
        </w:tc>
      </w:tr>
      <w:tr>
        <w:trPr/>
        <w:tc>
          <w:tcPr>
            <w:tcW w:w="1349"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畢業之學生，其運動成績合於下列各款規定之一者，得按其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歷申請甄審升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代表國家參加奧林匹克運動會，獲得前十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表國家參加亞洲運動會，獲得前六名或表演賽前二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代表國家參加世界運動會或國際單項運動組織主辦之國際、洲際運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錦標賽，獲得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代表國家參加亞洲單項運動組織主辦之運動錦標賽，獲得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代表國家參加世界青少年運動會，獲得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代表國家參加國際單項運動組織主辦之各種國際青年、青少年分級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錦標賽，獲得最優級組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代表國家參加東亞運動會，獲得前三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代表國家參加亞洲單項運動組織主辦之青年、青少年分級運動錦標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獲得最優級組前三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曾經由選拔獲選為國家代表，並經國際分區預賽產生代表隊後，再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之各種國際分齡分級運動錦標賽，獲得前三名。</w:t>
            </w:r>
          </w:p>
        </w:tc>
      </w:tr>
      <w:tr>
        <w:trPr/>
        <w:tc>
          <w:tcPr>
            <w:tcW w:w="1349"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畢業之學生，其運動成績合於下列各款規定之一者，得按其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歷申請甄試升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代表國家參加奧林匹克運動會、亞洲運動會、世界運動會、東亞運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或世界青少年運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表國家參加國際單項運動組織主辦之國際、洲際運動錦標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代表國家參加亞洲單項運動組織主辦之運動錦標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代表國家參加國際或亞洲單項運動組織主辦之各種國際青年、青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級運動錦標賽，獲得最優級組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參加需經國際分區預賽產生代表隊，再參加之各種國際青年、青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級運動錦標賽，獲得最優級組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參加未經國際分區預賽直接報名參加之各種國際運動競賽，其實際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賽國家或地區在七個以上，獲得前三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參加全國運動會、全民運動會，獲得前八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參加教育部主辦之中等學校運動聯賽，獲得最優級組前八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參加全國中等學校運動會，獲得前八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參加同一學年度前二款未舉辦，且由教育部核定中華民國高級中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體育總會或全國單項運動協會指定之各種運動錦標賽，其實際參賽隊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數在十六個以上，獲得最優級組前六名；或參賽隊伍（人）數在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個以上，獲得最優級組前三名。</w:t>
            </w:r>
          </w:p>
        </w:tc>
      </w:tr>
      <w:tr>
        <w:trPr/>
        <w:tc>
          <w:tcPr>
            <w:tcW w:w="1349"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學校學生在學期間或畢業後，其運動成績合於下列各款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按其學歷申請甄審升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符合第二條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表國家參加世界大學運動會獲得前四名或世界大學單項運動錦標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獲得前三名。</w:t>
            </w:r>
          </w:p>
        </w:tc>
      </w:tr>
      <w:tr>
        <w:trPr/>
        <w:tc>
          <w:tcPr>
            <w:tcW w:w="1349"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畢業之身心障礙學生，其運動成績合於下列各款規定之一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按其畢業學歷申請甄審升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代表國家參加身心障礙帕拉林匹克運動會，獲得前八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表國家參加聽障達福林匹克運動會，獲得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代表國家參加國際各類身心障礙者運動組織每二年或四年主辦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會員數達三十個以上之運動會，獲得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代表國家參加國際各類身心障礙者運動組織主辦之國際、洲際單項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錦標賽，獲得前三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代表國家參加遠東及南太平洋區身心障礙者運動會或參加亞洲及太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洋區各類身心障礙者運動會，獲得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代表國家參加亞洲及太平洋區各類身心障礙者運動組織每二年或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辦一次，且會員數達二十個以上之運動會，獲得前二名。</w:t>
            </w:r>
          </w:p>
        </w:tc>
      </w:tr>
      <w:tr>
        <w:trPr/>
        <w:tc>
          <w:tcPr>
            <w:tcW w:w="1349"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畢業之身心障礙學生，其運動成績合於下列各款規定之一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按其畢業學歷申請甄試升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代表國家參加身心障礙帕拉林匹克運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表國家參加聽障達福林匹克運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代表國家參加國際各類身心障礙者運動組織每二年或四年主辦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會員數達三十個以上之運動會，獲得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代表國家參加國際各類身心障礙者運動組織主辦之國際、洲際單項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錦標賽，獲得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代表國家參加遠東及南太平洋區身心障礙者運動會或參加亞洲及太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洋區各類身心障礙者運動會，獲得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代表國家參加亞洲及太平洋區各類身心障礙者運動組織每二年或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辦一次，且會員數達二十個以上之運動會，獲得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參加全國身心障礙國民運動會，其實際參賽隊伍（人）數在七個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獲得最優級組前四名；或實際參賽隊伍（人）數在四個至六個，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最優級組前三名；或實際參賽隊伍（人）數在三個以下，獲得最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級組第一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參加教育部核准中華民國殘障體育運動總會每年指定之各種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運動錦標賽其實際參賽隊伍（人）數在六個以上，獲得最優級組前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或實際參賽隊伍（人）數在四個至五個，獲得最優級組前二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實際參賽隊伍（人）數在三個以下，獲得最優級組第一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前項第三款至第八款之規定，其實際參賽隊伍（人）數僅一個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申請甄試升學。</w:t>
            </w:r>
          </w:p>
        </w:tc>
      </w:tr>
      <w:tr>
        <w:trPr/>
        <w:tc>
          <w:tcPr>
            <w:tcW w:w="1349"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學校畢業之身心障礙學生，在學期間或畢業後，其運動成績合於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各款規定之一者，得按其學歷申請甄審升學。</w:t>
            </w:r>
          </w:p>
        </w:tc>
      </w:tr>
      <w:tr>
        <w:trPr/>
        <w:tc>
          <w:tcPr>
            <w:tcW w:w="1349"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合於前六條規定參加甄審、甄試升學資格者，應填具輔導升學申請書，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畢業（在學）證書、獎狀或其他有關證明書等文件，由原肄（畢）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送教育部辦理，並通知學校之主管教育行政機關。必要時教育部得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相關之學校、機關（構）或團體辦理；其實施規定及簡章，由該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構）或團體擬訂，報教育部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甄審方式輔導升學者，其分發作業應以各校所提之運動種類、各科系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及條件為限，並參考學生之志願及運動、學業成績予以分發；甄審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納入當學年度主管教育行政機關核定招生名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甄試方式輔導升學者，應參加學科甄試，其運動項目屬團體競賽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參加專長術科檢定，再按運動等級、學科成績高低及志願順序分發；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作業應以各校所提之運動種類、各科系名額及條件為限。甄試名額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入當學年度主管教育行政機關核定招生名額內。</w:t>
            </w:r>
          </w:p>
        </w:tc>
      </w:tr>
      <w:tr>
        <w:trPr/>
        <w:tc>
          <w:tcPr>
            <w:tcW w:w="1349"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校申請參加甄審、甄試輔導升學限於當年五月辦理完畢，當年八月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日前取得甄審升學輔導資格者，限於九月五日前提出申請，逾期者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理。具有甄審資格，得放棄甄審，申請參加甄試輔導升學。</w:t>
            </w:r>
          </w:p>
        </w:tc>
      </w:tr>
      <w:tr>
        <w:trPr/>
        <w:tc>
          <w:tcPr>
            <w:tcW w:w="1349"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補習學校、高級中學及職業進修學校學生，持有畢業證書或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書，並合於本辦法有關輔導升學資格者，得依規定申請升學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中學、高級中等學校應屆畢業生得依規定申請升學輔導，未取得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畢業資格者，得依同等學力之規定申請升學輔導。</w:t>
            </w:r>
          </w:p>
        </w:tc>
      </w:tr>
      <w:tr>
        <w:trPr/>
        <w:tc>
          <w:tcPr>
            <w:tcW w:w="1349"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學校肄（畢）業之學生，在學期間運動成績合於下列各款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報考轉學（插班）考試時，得予增加總分百分之十，由各招收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插班）生之學校按規定參照各考生之有關資料，逕行審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合於第二條各款規定，或代表國家參加世界大學運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參加世界大學單項運動錦標賽，獲得前六名，或合於第三條第一款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六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合於第三條第七款規定，或代表學校參加大專校院運動聯賽，獲得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優級組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代表學校參加大專校院運動會、大專校院各項運動錦標賽，獲得前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w:t>
            </w:r>
          </w:p>
        </w:tc>
      </w:tr>
      <w:tr>
        <w:trPr/>
        <w:tc>
          <w:tcPr>
            <w:tcW w:w="1349"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以上學校學生在學期間或畢業後取得運動成績合於第二條、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五條、第七條、前條第一款或第二款有關甄審輔導升學或轉學（插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規定者，其運動成績證明自得獎日起三年內有效，服役者可扣除服役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以上學校學生在學期間取得運動成績合於第三條、第六條、前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或第四款有關甄試輔導升學或轉學（插班）之規定者，其運動成績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得獎日起二年內有效，服役者可扣除服役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輔導升學以錄取一次為限。但經分發或註冊入學後再獲得甄審、甄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時，得依規定再申請甄審、甄試分發，並以一次為限。</w:t>
            </w:r>
          </w:p>
        </w:tc>
      </w:tr>
      <w:tr>
        <w:trPr/>
        <w:tc>
          <w:tcPr>
            <w:tcW w:w="1349"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團體競賽，指競賽規程或運動規則明定以團隊一定人數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判定勝負之競賽。</w:t>
            </w:r>
          </w:p>
        </w:tc>
      </w:tr>
      <w:tr>
        <w:trPr/>
        <w:tc>
          <w:tcPr>
            <w:tcW w:w="1349"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合於甄試輔導升學資格之畢業生，如在甄試期間，適值代表國家參加奧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匹克運動會、亞洲運動會、東亞運動會、世界青少年運動會、世界大學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動會、世界運動會、國際單項運動組織主辦之世界錦標賽或亞洲、洲際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運動組織主辦之錦標賽者，得專案辦理甄試。</w:t>
            </w:r>
          </w:p>
        </w:tc>
      </w:tr>
      <w:tr>
        <w:trPr/>
        <w:tc>
          <w:tcPr>
            <w:tcW w:w="1349"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辦法輔導升學之學生，在學期間參加學校代表隊組訓、學業、生活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運動傷害防制輔導之規定，由各校定之。</w:t>
            </w:r>
          </w:p>
        </w:tc>
      </w:tr>
      <w:tr>
        <w:trPr/>
        <w:tc>
          <w:tcPr>
            <w:tcW w:w="1349"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大專校院及教育部所主管公私立高級中等學校，為培育優秀運動人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自行辦理招生；其招生辦法由各校擬訂，報教育部核定；其名額並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入當學年度主管教育行政機關核定招生名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教育行政機關為輔導所主管公私立高級中等學校招收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秀運動人才，得依本辦法訂定相關補充規定；其名額應納入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核定招生名額內。但各校具備上述補充規定所定運動種類之師資、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設備及其他相關條件，並事先報主管教育行政機關核准者，得採外加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方式辦理；其外加之名額，以核定總名額之百分之三為限。</w:t>
            </w:r>
          </w:p>
        </w:tc>
      </w:tr>
      <w:tr>
        <w:trPr/>
        <w:tc>
          <w:tcPr>
            <w:tcW w:w="1349"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20004" TargetMode="External"/><Relationship Id="rId3" Type="http://schemas.openxmlformats.org/officeDocument/2006/relationships/hyperlink" Target="http://law.moj.gov.tw/Scripts/Query1B.asp?no=1H01200041" TargetMode="External"/><Relationship Id="rId4" Type="http://schemas.openxmlformats.org/officeDocument/2006/relationships/hyperlink" Target="http://law.moj.gov.tw/Scripts/Query1B.asp?no=1H01200042" TargetMode="External"/><Relationship Id="rId5" Type="http://schemas.openxmlformats.org/officeDocument/2006/relationships/hyperlink" Target="http://law.moj.gov.tw/Scripts/Query1B.asp?no=1H01200043" TargetMode="External"/><Relationship Id="rId6" Type="http://schemas.openxmlformats.org/officeDocument/2006/relationships/hyperlink" Target="http://law.moj.gov.tw/Scripts/Query1B.asp?no=1H01200044" TargetMode="External"/><Relationship Id="rId7" Type="http://schemas.openxmlformats.org/officeDocument/2006/relationships/hyperlink" Target="http://law.moj.gov.tw/Scripts/Query1B.asp?no=1H01200045" TargetMode="External"/><Relationship Id="rId8" Type="http://schemas.openxmlformats.org/officeDocument/2006/relationships/hyperlink" Target="http://law.moj.gov.tw/Scripts/Query1B.asp?no=1H01200046" TargetMode="External"/><Relationship Id="rId9" Type="http://schemas.openxmlformats.org/officeDocument/2006/relationships/hyperlink" Target="http://law.moj.gov.tw/Scripts/Query1B.asp?no=1H01200047" TargetMode="External"/><Relationship Id="rId10" Type="http://schemas.openxmlformats.org/officeDocument/2006/relationships/hyperlink" Target="http://law.moj.gov.tw/Scripts/Query1B.asp?no=1H01200048" TargetMode="External"/><Relationship Id="rId11" Type="http://schemas.openxmlformats.org/officeDocument/2006/relationships/hyperlink" Target="http://law.moj.gov.tw/Scripts/Query1B.asp?no=1H01200049" TargetMode="External"/><Relationship Id="rId12" Type="http://schemas.openxmlformats.org/officeDocument/2006/relationships/hyperlink" Target="http://law.moj.gov.tw/Scripts/Query1B.asp?no=1H012000410" TargetMode="External"/><Relationship Id="rId13" Type="http://schemas.openxmlformats.org/officeDocument/2006/relationships/hyperlink" Target="http://law.moj.gov.tw/Scripts/Query1B.asp?no=1H012000411" TargetMode="External"/><Relationship Id="rId14" Type="http://schemas.openxmlformats.org/officeDocument/2006/relationships/hyperlink" Target="http://law.moj.gov.tw/Scripts/Query1B.asp?no=1H012000412" TargetMode="External"/><Relationship Id="rId15" Type="http://schemas.openxmlformats.org/officeDocument/2006/relationships/hyperlink" Target="http://law.moj.gov.tw/Scripts/Query1B.asp?no=1H012000413" TargetMode="External"/><Relationship Id="rId16" Type="http://schemas.openxmlformats.org/officeDocument/2006/relationships/hyperlink" Target="http://law.moj.gov.tw/Scripts/Query1B.asp?no=1H012000414" TargetMode="External"/><Relationship Id="rId17" Type="http://schemas.openxmlformats.org/officeDocument/2006/relationships/hyperlink" Target="http://law.moj.gov.tw/Scripts/Query1B.asp?no=1H012000415" TargetMode="External"/><Relationship Id="rId18" Type="http://schemas.openxmlformats.org/officeDocument/2006/relationships/hyperlink" Target="http://law.moj.gov.tw/Scripts/Query1B.asp?no=1H012000416" TargetMode="External"/><Relationship Id="rId19" Type="http://schemas.openxmlformats.org/officeDocument/2006/relationships/hyperlink" Target="http://law.moj.gov.tw/Scripts/Query1B.asp?no=1H01200041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5:00Z</dcterms:created>
  <dc:creator>成功高中</dc:creator>
  <dc:description/>
  <cp:keywords/>
  <dc:language>en-US</dc:language>
  <cp:lastModifiedBy>成功高中</cp:lastModifiedBy>
  <cp:lastPrinted>2006-11-15T15:56:00Z</cp:lastPrinted>
  <dcterms:modified xsi:type="dcterms:W3CDTF">2006-11-15T07:57:00Z</dcterms:modified>
  <cp:revision>1</cp:revision>
  <dc:subject/>
  <dc:title>名　　稱：</dc:title>
</cp:coreProperties>
</file>