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6"/>
      </w:tblGrid>
      <w:tr>
        <w:trPr>
          <w:trHeight w:val="510" w:hRule="atLeast"/>
        </w:trPr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北市立成功高級中學學生家長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冷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小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會議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61" w:hanging="461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議時間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四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中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時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議地點</w:t>
            </w:r>
            <w:r>
              <w:rPr>
                <w:rFonts w:ascii="標楷體" w:hAnsi="標楷體" w:eastAsia="標楷體"/>
                <w:bCs/>
              </w:rPr>
              <w:t>：四維樓家長會辦公室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    席</w:t>
            </w:r>
            <w:r>
              <w:rPr>
                <w:rFonts w:ascii="標楷體" w:hAnsi="標楷體" w:eastAsia="標楷體"/>
                <w:bCs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高一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10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賴映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李英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蘭興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胥吉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蔡秋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會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賴怡穎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會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高二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富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會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;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高三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張美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列    席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鄭主任隆傑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 席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賴怡穎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會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</w:p>
          <w:p>
            <w:pPr>
              <w:pStyle w:val="Normal"/>
              <w:widowControl/>
              <w:ind w:right="144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    錄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賴映雪</w:t>
            </w:r>
          </w:p>
          <w:p>
            <w:pPr>
              <w:pStyle w:val="Normal"/>
              <w:widowControl/>
              <w:ind w:righ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說明事項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8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編列預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班級教室的冷氣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做更新。</w:t>
            </w:r>
          </w:p>
        </w:tc>
      </w:tr>
      <w:tr>
        <w:trPr>
          <w:trHeight w:val="390" w:hRule="atLeast"/>
        </w:trPr>
        <w:tc>
          <w:tcPr>
            <w:tcW w:w="818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二高三已於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都陸續更換了新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一部分將在寒假全部更換。</w:t>
            </w:r>
          </w:p>
        </w:tc>
      </w:tr>
      <w:tr>
        <w:trPr>
          <w:trHeight w:val="390" w:hRule="atLeast"/>
        </w:trPr>
        <w:tc>
          <w:tcPr>
            <w:tcW w:w="818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目前高二高三冷氣的合約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優惠內容如下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8186" w:type="dxa"/>
            <w:tcBorders/>
            <w:vAlign w:val="center"/>
          </w:tcPr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0"/>
              <w:gridCol w:w="2314"/>
              <w:gridCol w:w="342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.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NT33,80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五年保固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+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兩次的清潔大保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521" w:hanging="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.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NT39,50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五年保固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+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兩次的清潔大保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18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一只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在二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以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均為頂樓教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依第一次委員會決議頂樓教室裝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噸冷氣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高三冷氣的配合廠商為東元冷氣的直營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家長會陳美琴會長與其所議之合約與他校相比非常優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故去年高二也沿用其合約 購買一樣的機型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有冷氣帳款皆由家長會直接支付廠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透過學校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儲值卡的收費依教育局規定每度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維護費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更新冷氣的省電效果已反映在目前的電費上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月流動電費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為例</w:t>
            </w:r>
          </w:p>
          <w:tbl>
            <w:tblPr>
              <w:tblW w:w="5540" w:type="dxa"/>
              <w:jc w:val="left"/>
              <w:tblInd w:w="79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0"/>
              <w:gridCol w:w="1300"/>
              <w:gridCol w:w="1060"/>
              <w:gridCol w:w="212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高一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19,646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元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2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班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平均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NT85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高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16,225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元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2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班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平均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NT70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高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19,610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元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2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班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平均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NT85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班</w:t>
                  </w:r>
                </w:p>
              </w:tc>
            </w:tr>
          </w:tbl>
          <w:p>
            <w:pPr>
              <w:pStyle w:val="Style15"/>
              <w:widowControl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高三電費較高二多是因有夜自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冷氣及照明時間較久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因變頻冷氣與定頻冷氣的價差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ja-JP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0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日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噸同規格為比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在冷氣基金募集不足情況下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去年只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多的募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無法考慮價高的變頻冷氣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之前汰換的冷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部份轉由學校辦公室或較少使用的社團教室等公共空間使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部份當備用機。部分則由包商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TD2000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回收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目前高一使用的是 大同冷氣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-632DHN (7.4 KW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建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事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一年底的冷氣購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會選用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E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且符合節能標章的機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上政府這次的補助列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台能補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T2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若延</w:t>
            </w:r>
            <w:r>
              <w:rPr>
                <w:rFonts w:ascii="標楷體" w:hAnsi="標楷體" w:cs="新細明體;PMingLiU" w:eastAsia="標楷體"/>
                <w:color w:val="000000"/>
              </w:rPr>
              <w:t>高二高三所適用的</w:t>
            </w:r>
            <w:r>
              <w:rPr>
                <w:rFonts w:ascii="標楷體" w:hAnsi="標楷體" w:cs="標楷體" w:eastAsia="標楷體"/>
                <w:color w:val="000000"/>
              </w:rPr>
              <w:t>機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是否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前或更久前的</w:t>
            </w:r>
            <w:r>
              <w:rPr>
                <w:rFonts w:eastAsia="標楷體" w:cs="Lucida Grande;Arial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舊款</w:t>
            </w:r>
            <w:r>
              <w:rPr>
                <w:rFonts w:eastAsia="標楷體" w:cs="Lucida Grande;Arial" w:ascii="標楷體" w:hAnsi="標楷體"/>
                <w:color w:val="000000"/>
              </w:rPr>
              <w:t>"</w:t>
            </w:r>
            <w:r>
              <w:rPr>
                <w:rFonts w:ascii="標楷體" w:hAnsi="標楷體" w:cs="Lucida Grande;Arial" w:eastAsia="標楷體"/>
                <w:color w:val="000000"/>
              </w:rPr>
              <w:t>能否符合政府節能補助之要求！</w:t>
            </w:r>
          </w:p>
          <w:p>
            <w:pPr>
              <w:pStyle w:val="Style15"/>
              <w:widowControl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回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目前預計安裝的冷氣機型為：</w:t>
            </w:r>
          </w:p>
          <w:p>
            <w:pPr>
              <w:pStyle w:val="Style15"/>
              <w:widowControl/>
              <w:ind w:left="360"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元一對一分離式三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T75FP2/LS75FP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噸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T63FP1/LS63FP1</w:t>
            </w:r>
          </w:p>
        </w:tc>
      </w:tr>
      <w:tr>
        <w:trPr>
          <w:trHeight w:val="390" w:hRule="atLeast"/>
        </w:trPr>
        <w:tc>
          <w:tcPr>
            <w:tcW w:w="818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班冷氣加裝冷氣分流器</w:t>
            </w:r>
          </w:p>
          <w:p>
            <w:pPr>
              <w:pStyle w:val="Style15"/>
              <w:widowControl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冷氣時都有個困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部分地方因冷氣直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而喊冷颼颼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甚感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對也有在冷氣下方附近的人因吹不到而頻頻喊熱的情況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有家長協助加裝了冷氣分流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讓冷氣因分流效果而無冷熱情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據說反應還不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希望學校能實際評估其效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若這小分流裝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讓班上免去冷熱不一之困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即使無省電之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孩子的健康著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也值得裝設。若學校評估效果良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可考慮編列預算安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上機型與分流器希望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冷氣簽約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定案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希望學校日後有汰換機器流向的資料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於汰換之冷氣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包商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T2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收似乎價格偏低。 建議改以另找其他二手回收管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增加財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如賣給家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公開招標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詢問其他願意以較高價回收的各方人士 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家長們幫忙詢問是否有更好價錢的回收管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若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底前仍未詢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則授權委請總務處處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學年冷氣小組會議紀錄11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38:00Z</dcterms:created>
  <dc:creator>USER</dc:creator>
  <dc:description/>
  <dc:language>en-US</dc:language>
  <cp:lastModifiedBy>USER</cp:lastModifiedBy>
  <cp:lastPrinted>2015-11-25T14:44:00Z</cp:lastPrinted>
  <dcterms:modified xsi:type="dcterms:W3CDTF">2015-12-24T19:39:00Z</dcterms:modified>
  <cp:revision>1</cp:revision>
  <dc:subject/>
  <dc:title/>
</cp:coreProperties>
</file>